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 ГСМ на второй  квартал 2012года. </w:t>
      </w:r>
    </w:p>
    <w:p>
      <w:pPr>
        <w:pStyle w:val="Normal"/>
        <w:rPr/>
      </w:pPr>
      <w:r>
        <w:rPr/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17"/>
        <w:gridCol w:w="302"/>
        <w:gridCol w:w="1305"/>
        <w:gridCol w:w="1815"/>
        <w:gridCol w:w="1650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 АИ-95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9,6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93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36,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7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83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АИ-92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5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1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5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47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83,8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5,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52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</w:t>
            </w:r>
            <w:r>
              <w:rPr>
                <w:b/>
                <w:sz w:val="16"/>
                <w:szCs w:val="16"/>
                <w:lang w:val="en-US"/>
              </w:rPr>
              <w:t xml:space="preserve"> 93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7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определен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нефтепродукт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Гастелло,27/1,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112  от 16.03.200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Мира,77 тел. 8(34675)7-60-6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 39 от 16.03.20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Анушик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  ул. Промышленная,7, тел. (34675)2-72-4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б/н  от 16.03.1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76"/>
        <w:gridCol w:w="2507"/>
        <w:gridCol w:w="1757"/>
        <w:gridCol w:w="1757"/>
        <w:gridCol w:w="1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а  то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на    за единицу  товара, согласно муниципальному  контракту  на  поставку ГСМ, заключенному по результатам  запроса котировок  от 07 ноября 2011 № 77 , номер  извещения на официальном  сайте 0187300005811000679) (руб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оказатель  инфляции  на 1 квартал 2012 года, рассчитанный согласно  прогнозу  показателей  инфляции и системы  цен  до 2014  года Минэкономразвития России  от 19 сентября 2011 год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няя 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     (лит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ма 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5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842,00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  </w:t>
      </w:r>
      <w:r>
        <w:rPr>
          <w:b/>
          <w:sz w:val="17"/>
          <w:szCs w:val="17"/>
        </w:rPr>
        <w:t>347397,00  руб.</w:t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7:00Z</dcterms:created>
  <dc:creator>Y^-^m</dc:creator>
  <dc:description/>
  <cp:keywords/>
  <dc:language>en-US</dc:language>
  <cp:lastModifiedBy>Y^-^m</cp:lastModifiedBy>
  <cp:lastPrinted>2012-03-19T10:25:00Z</cp:lastPrinted>
  <dcterms:modified xsi:type="dcterms:W3CDTF">2012-03-19T04:26:00Z</dcterms:modified>
  <cp:revision>9</cp:revision>
  <dc:subject/>
  <dc:title>Таблица расчета начальной (максимальной) цены контракта </dc:title>
</cp:coreProperties>
</file>